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ind w:firstLine="124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27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тижении значений показателей государственной программы Кировской области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004"/>
        <w:gridCol w:w="1689"/>
        <w:gridCol w:w="1276"/>
        <w:gridCol w:w="1275"/>
        <w:gridCol w:w="1700"/>
        <w:gridCol w:w="3545"/>
      </w:tblGrid>
      <w:tr>
        <w:trPr>
          <w:tblHeader w:val="true"/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-ственной программы Кировской области, подпрограммы, структурного элемента,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овень достижения значения показателя, %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основание прич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лонения фактических значений показателей от плановых значений показателей </w:t>
            </w:r>
          </w:p>
        </w:tc>
      </w:tr>
      <w:tr>
        <w:trPr>
          <w:tblHeader w:val="true"/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д, предшествующий</w:t>
              <w:br/>
              <w:t xml:space="preserve"> отчетно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ировской области «…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</w:rPr>
              <w:t>«…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й элемент </w:t>
            </w:r>
            <w:r>
              <w:rPr>
                <w:color w:val="000000"/>
              </w:rPr>
              <w:t>«…»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й элемент </w:t>
            </w:r>
            <w:r>
              <w:rPr>
                <w:color w:val="000000"/>
              </w:rPr>
              <w:t>«…»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По государственной программе указываю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целевые показатели эффективности реализации государственной программы, по  комплексной программе указываются показатели комплекс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Указывается тип проекта (региональный проект, ведомственный проект</w:t>
      </w:r>
      <w:r>
        <w:rPr/>
        <w:t>, проект социально-экономического развития Кировской области). Для государственных программ  указывается «Отдельное мероприятие» и его наименование. Для комплексных программ указывается «Комплекс</w:t>
      </w:r>
      <w:r>
        <w:rPr>
          <w:color w:val="000000"/>
        </w:rPr>
        <w:t xml:space="preserve"> процессных мероприятий» и его наименование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2"/>
      <w:type w:val="nextPage"/>
      <w:pgSz w:orient="landscape" w:w="16838" w:h="11906"/>
      <w:pgMar w:left="1134" w:right="822" w:gutter="0" w:header="142" w:top="1701" w:footer="0" w:bottom="127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8:00Z</dcterms:created>
  <dc:creator>Краева Н.А.</dc:creator>
  <dc:description/>
  <cp:keywords/>
  <dc:language>en-US</dc:language>
  <cp:lastModifiedBy>shennikova_te</cp:lastModifiedBy>
  <cp:lastPrinted>2022-09-14T17:25:00Z</cp:lastPrinted>
  <dcterms:modified xsi:type="dcterms:W3CDTF">2022-09-14T14:25:00Z</dcterms:modified>
  <cp:revision>3</cp:revision>
  <dc:subject/>
  <dc:title>Приложение 3</dc:title>
</cp:coreProperties>
</file>